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9"/>
        <w:gridCol w:w="2410"/>
        <w:gridCol w:w="3402"/>
        <w:gridCol w:w="3260"/>
        <w:gridCol w:w="1672"/>
      </w:tblGrid>
      <w:tr>
        <w:trPr>
          <w:trHeight w:val="1050" w:hRule="atLeast"/>
        </w:trPr>
        <w:tc>
          <w:tcPr>
            <w:tcW w:w="14618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Arial Unicode MS" w:hAnsi="方正小标宋简体;Arial Unicode MS" w:cs="方正小标宋简体;Arial Unicode MS" w:eastAsia="方正小标宋简体;Arial Unicode MS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目录（第十六批）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69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交联聚乙烯绝缘聚烯烃护套无卤低烟</w:t>
            </w:r>
            <w:r>
              <w:rPr>
                <w:rFonts w:eastAsia="仿宋" w:cs="仿宋" w:ascii="仿宋" w:hAnsi="仿宋"/>
                <w:sz w:val="32"/>
                <w:szCs w:val="32"/>
              </w:rPr>
              <w:t>B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阻燃电力电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粤缆电线电缆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1-YJ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类电力电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C-YJY-0.6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Arial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交联聚乙烯绝缘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类耐火电力电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N-YJ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交联聚乙烯绝缘聚乙烯护套钢带铠装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类控制电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-KYJ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Arial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热</w:t>
            </w:r>
            <w:r>
              <w:rPr>
                <w:rFonts w:eastAsia="仿宋" w:cs="仿宋" w:ascii="仿宋" w:hAnsi="仿宋"/>
                <w:sz w:val="32"/>
                <w:szCs w:val="32"/>
              </w:rPr>
              <w:t>105℃</w:t>
            </w:r>
            <w:r>
              <w:rPr>
                <w:rFonts w:ascii="仿宋" w:hAnsi="仿宋" w:cs="仿宋" w:eastAsia="仿宋"/>
                <w:sz w:val="32"/>
                <w:szCs w:val="32"/>
              </w:rPr>
              <w:t>无卤低烟交联聚烯烃绝缘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B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电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1-BYJ-1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金牌陶瓷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200mm×2700mm×6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mm×2400mm×9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热塑性聚烯烃防水卷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宏源防水科技发展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氨酯防水涂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合物水泥防水涂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粘聚合物改性沥青防水卷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N I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体改性沥青防水卷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 I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铺防水卷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铺防水卷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  <w:r>
              <w:rPr>
                <w:rFonts w:eastAsia="仿宋" w:cs="仿宋" w:ascii="仿宋" w:hAnsi="仿宋"/>
                <w:sz w:val="32"/>
                <w:szCs w:val="32"/>
              </w:rPr>
              <w:t>P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粘聚合物改性沥青防水卷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种植屋面用耐根穿刺防水卷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SBS P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顺德区和乐商品混凝土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0-C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砂浆（砌筑砂浆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-M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砂浆（抹灰砂浆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-M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砂浆（地面砂浆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砂浆（防水砂浆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金牌陶瓷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00mm×3200mm×2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立邦净味专业抗菌内墙面涂</w:t>
            </w:r>
            <w:r>
              <w:rPr>
                <w:rFonts w:eastAsia="仿宋" w:cs="Arial" w:ascii="仿宋" w:hAnsi="仿宋"/>
                <w:sz w:val="32"/>
                <w:szCs w:val="32"/>
              </w:rPr>
              <w:t>QA4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州立邦涂料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墙面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净卫抗病毒内墙面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墙面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安耐克高级耐酸碱内墙底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深圳澳达新材料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KL3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装修材料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墙面材料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XPS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挤塑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武汉赛凯龙节能技术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200X600X3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温隔热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user</cp:lastModifiedBy>
  <cp:lastPrinted>2021-09-17T14:46:00Z</cp:lastPrinted>
  <dcterms:modified xsi:type="dcterms:W3CDTF">2022-01-14T02:04:00Z</dcterms:modified>
  <cp:revision>5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